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１号様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2115"/>
        <w:gridCol w:w="4155"/>
      </w:tblGrid>
      <w:tr>
        <w:trPr>
          <w:trHeight w:val="202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子ども未来サポート</w:t>
            </w:r>
            <w:r>
              <w:rPr>
                <w:sz w:val="32"/>
                <w:szCs w:val="32"/>
              </w:rPr>
              <w:t>CoCoMo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入室申込書</w:t>
            </w:r>
          </w:p>
          <w:p>
            <w:pPr>
              <w:pStyle w:val="Normal"/>
              <w:ind w:firstLine="546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越市立　　　　　　　学校長　様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学年　　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の氏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保　護　者　名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5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　　　所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電　話　番　号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希望する教室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を記入ください</w:t>
            </w:r>
            <w:r>
              <w:rPr/>
              <w:t>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　　）</w:t>
            </w:r>
            <w:r>
              <w:rPr/>
              <w:t>CoCoMo</w:t>
            </w:r>
            <w:r>
              <w:rPr/>
              <w:t>南（シルバープラザ上越４</w:t>
            </w:r>
            <w:r>
              <w:rPr/>
              <w:t>F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（　　）</w:t>
            </w:r>
            <w:r>
              <w:rPr/>
              <w:t>CoCoMo</w:t>
            </w:r>
            <w:r>
              <w:rPr/>
              <w:t>北（直江津学びの交流館１</w:t>
            </w:r>
            <w:r>
              <w:rPr/>
              <w:t>F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3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子ども未来サポート</w:t>
            </w:r>
            <w:r>
              <w:rPr>
                <w:sz w:val="32"/>
                <w:szCs w:val="32"/>
              </w:rPr>
              <w:t>CoCoMo</w:t>
            </w:r>
            <w:r>
              <w:rPr>
                <w:sz w:val="32"/>
                <w:szCs w:val="32"/>
              </w:rPr>
              <w:t>入室依頼書</w:t>
            </w:r>
          </w:p>
          <w:p>
            <w:pPr>
              <w:pStyle w:val="Normal"/>
              <w:ind w:firstLine="5040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越市立教育センター所長　様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firstLine="1050"/>
              <w:rPr/>
            </w:pPr>
            <w:r>
              <w:rPr/>
              <w:t>上記の児童・生徒について、子ども未来サポート</w:t>
            </w:r>
            <w:r>
              <w:rPr/>
              <w:t>CoCoMo</w:t>
            </w:r>
            <w:r>
              <w:rPr/>
              <w:t>への</w:t>
            </w:r>
          </w:p>
          <w:p>
            <w:pPr>
              <w:pStyle w:val="Normal"/>
              <w:ind w:left="6" w:firstLine="1050"/>
              <w:rPr/>
            </w:pPr>
            <w:r>
              <w:rPr/>
              <w:t>入室をお願いいたします。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firstLine="1680"/>
              <w:rPr/>
            </w:pPr>
            <w:r>
              <w:rPr/>
              <w:t>上越市立　　　　　　　学校長　　氏名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※保護者私印および校長職印は不要で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36:00Z</dcterms:created>
  <dc:creator>304781</dc:creator>
  <dc:description/>
  <cp:keywords/>
  <dc:language>en-US</dc:language>
  <cp:lastModifiedBy>諏訪 安貞</cp:lastModifiedBy>
  <cp:lastPrinted>2017-03-30T10:42:00Z</cp:lastPrinted>
  <dcterms:modified xsi:type="dcterms:W3CDTF">2023-03-27T06:12:00Z</dcterms:modified>
  <cp:revision>6</cp:revision>
  <dc:subject/>
  <dc:title/>
</cp:coreProperties>
</file>