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令和６年度　教育相談部事業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0"/>
          <w:kern w:val="0"/>
          <w:sz w:val="22"/>
          <w:szCs w:val="22"/>
        </w:rPr>
        <w:t>１　運営の基本方針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0"/>
          <w:kern w:val="0"/>
          <w:sz w:val="22"/>
          <w:szCs w:val="22"/>
        </w:rPr>
        <w:t>　児童生徒の落ち着いた学校生活の実現や幸せの応援のために、次を基本として運営する。</w:t>
      </w:r>
    </w:p>
    <w:p>
      <w:pPr>
        <w:pStyle w:val="Normal"/>
        <w:ind w:left="430" w:hanging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いじめ・不登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どの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悩みや困難を抱える児童生徒や保護者、対応に苦慮している教職員との教育相談の充実に努める。</w:t>
      </w:r>
    </w:p>
    <w:p>
      <w:pPr>
        <w:pStyle w:val="Normal"/>
        <w:ind w:left="430" w:hanging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相談者の悩みや困難の軽減と解消に向けて、教育相談体制の充実や、関係機関等との連携強化に努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事業内容</w:t>
      </w:r>
    </w:p>
    <w:p>
      <w:pPr>
        <w:pStyle w:val="Normal"/>
        <w:ind w:firstLine="11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学校訪問カウンセラーによる｢学校訪問相談｣</w:t>
      </w:r>
    </w:p>
    <w:p>
      <w:pPr>
        <w:pStyle w:val="Normal"/>
        <w:ind w:left="440" w:hanging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市内小学校への毎週もしくは隔週の定期訪問相談活動と、市内小中学校の要請に応じた要請訪問相談活動を実施する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）電話による相談｢子どもほっとライン｣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  児童生徒、保護者、教職員の電話による教育相談を行う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相談時間　２４時間　午前９時～午後６時・・・子どもほっとラインへ</w:t>
      </w:r>
    </w:p>
    <w:p>
      <w:pPr>
        <w:pStyle w:val="Normal"/>
        <w:ind w:firstLine="30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午後６時～翌日午前９時、土･日曜日、祝日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みんなでいきる　相談センター」へ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自動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転送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番号　０</w:t>
      </w:r>
      <w:bookmarkStart w:id="0" w:name="_Hlk130902097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５－５４</w:t>
      </w:r>
      <w:bookmarkEnd w:id="0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－２１９９</w:t>
      </w:r>
    </w:p>
    <w:p>
      <w:pPr>
        <w:pStyle w:val="Normal"/>
        <w:ind w:firstLine="77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３）面接による相談｢来所相談｣・電子メール相談</w:t>
      </w:r>
    </w:p>
    <w:p>
      <w:pPr>
        <w:pStyle w:val="Normal"/>
        <w:ind w:firstLine="6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児童生徒、保護者、教職員の面接相談を行う。より広い相談ニーズに応じるため、予約受付</w:t>
      </w:r>
    </w:p>
    <w:p>
      <w:pPr>
        <w:pStyle w:val="Normal"/>
        <w:ind w:firstLine="4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話からの電話相談、電子メール相談も、「来所相談」の相談受理として対応する。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相談日・相談時間　　平日・午前９時～午後４時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相談場所・電話番号　　</w:t>
      </w:r>
    </w:p>
    <w:p>
      <w:pPr>
        <w:pStyle w:val="Normal"/>
        <w:ind w:left="80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〇中央教育相談所（教育センター内）・０２５－５４５－９２４７</w:t>
      </w:r>
    </w:p>
    <w:p>
      <w:pPr>
        <w:pStyle w:val="Normal"/>
        <w:ind w:left="80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〇南教育相談所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C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oCoMo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南）・０２５－５２２－２４２８</w:t>
      </w:r>
    </w:p>
    <w:p>
      <w:pPr>
        <w:pStyle w:val="Normal"/>
        <w:ind w:left="80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〇北教育相談所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C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oCoMo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北）・０２５－５４５－０７８０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③　電子メール相談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j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2"/>
            <w:szCs w:val="22"/>
          </w:rPr>
          <w:t>ecsoudan@jorne.or.jp</w:t>
        </w:r>
      </w:hyperlink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平日・午前９時〜午後４時返信対応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４）不登校児童生徒への支援活動</w:t>
      </w:r>
    </w:p>
    <w:p>
      <w:pPr>
        <w:pStyle w:val="Normal"/>
        <w:ind w:firstLine="6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不登校児童生徒に個別指導や体験活動等の支援を行う。</w:t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教室開設日・開設時間</w:t>
      </w:r>
    </w:p>
    <w:p>
      <w:pPr>
        <w:pStyle w:val="Normal"/>
        <w:ind w:left="80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日・午前９時１５分～１２時　午後１時～３時３０分</w:t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教室所在地</w:t>
      </w:r>
    </w:p>
    <w:p>
      <w:pPr>
        <w:pStyle w:val="Normal"/>
        <w:ind w:left="220" w:firstLine="55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〇教育支援室 子ども未来サポー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CoCoMo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南（シルバー人材センター４階）</w:t>
      </w:r>
    </w:p>
    <w:p>
      <w:pPr>
        <w:pStyle w:val="Normal"/>
        <w:ind w:firstLine="99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西城町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０２５－５２２－２４２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 〇教育支援室 子ども未来サポー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CoCoMo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北（直江津学びの交流館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階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firstLine="99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中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１８　　　　０２５－５４５－０７８０　    </w:t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不登校への適切な対応を促す取組（３年次）</w:t>
      </w:r>
      <w:bookmarkStart w:id="1" w:name="_Hlk130906111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bookmarkStart w:id="2" w:name="_Hlk130902676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…　別紙</w:t>
      </w:r>
      <w:bookmarkEnd w:id="2"/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End w:id="1"/>
    </w:p>
    <w:p>
      <w:pPr>
        <w:pStyle w:val="Normal"/>
        <w:tabs>
          <w:tab w:val="clear" w:pos="840"/>
          <w:tab w:val="left" w:pos="567" w:leader="none"/>
        </w:tabs>
        <w:ind w:firstLine="11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５）カウンセリング研修</w:t>
      </w:r>
    </w:p>
    <w:p>
      <w:pPr>
        <w:pStyle w:val="Normal"/>
        <w:ind w:firstLine="6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教育相談、学級経営、不登校などに関する研修を実施する。</w:t>
      </w:r>
    </w:p>
    <w:p>
      <w:pPr>
        <w:pStyle w:val="Normal"/>
        <w:ind w:firstLine="6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〇夏期研修　 ７月３０日（火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から８月１日（木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までの３日間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</w:t>
      </w:r>
    </w:p>
    <w:p>
      <w:pPr>
        <w:pStyle w:val="Normal"/>
        <w:ind w:firstLine="6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〇冬期研修 １２月２５日（水）・</w:t>
      </w:r>
      <w:bookmarkStart w:id="3" w:name="_Hlk161913296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６日</w:t>
      </w:r>
      <w:bookmarkEnd w:id="3"/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木）の２日間　※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は半日日程で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講座開催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67" w:leader="none"/>
        </w:tabs>
        <w:ind w:firstLine="11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６）ＪＡＳＴ（じょうえつあんしんサポートチーム）による学校支援</w:t>
      </w:r>
    </w:p>
    <w:p>
      <w:pPr>
        <w:pStyle w:val="Normal"/>
        <w:ind w:left="43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学校だけでは解決が困難なケースに対し、学校が主体となって早期解決できるよう、チームによる支援を行う。　　　</w:t>
      </w:r>
    </w:p>
    <w:sectPr>
      <w:footerReference w:type="default" r:id="rId3"/>
      <w:type w:val="nextPage"/>
      <w:pgSz w:w="11906" w:h="16838"/>
      <w:pgMar w:left="1077" w:right="1077" w:gutter="0" w:header="0" w:top="1134" w:footer="397" w:bottom="851"/>
      <w:pgNumType w:start="14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csoudan@jorne.or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13:00Z</dcterms:created>
  <dc:creator>nishiyama</dc:creator>
  <dc:description/>
  <cp:keywords/>
  <dc:language>en-US</dc:language>
  <cp:lastModifiedBy>竹内 学</cp:lastModifiedBy>
  <cp:lastPrinted>2024-03-21T12:02:00Z</cp:lastPrinted>
  <dcterms:modified xsi:type="dcterms:W3CDTF">2024-09-27T06:39:00Z</dcterms:modified>
  <cp:revision>6</cp:revision>
  <dc:subject/>
  <dc:title>事例レポート</dc:title>
</cp:coreProperties>
</file>